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918"/>
        <w:gridCol w:w="1260"/>
        <w:gridCol w:w="1800"/>
      </w:tblGrid>
      <w:tr>
        <w:trPr>
          <w:trHeight w:val="885" w:hRule="atLeast"/>
        </w:trPr>
        <w:tc>
          <w:tcPr>
            <w:tcW w:w="757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中国外语战略研究中心项目</w:t>
            </w:r>
          </w:p>
        </w:tc>
      </w:tr>
      <w:tr>
        <w:trPr>
          <w:trHeight w:val="585" w:hRule="atLeast"/>
        </w:trPr>
        <w:tc>
          <w:tcPr>
            <w:tcW w:w="7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大中小学外语能力研究、行业领域外语能力调查、语言教育战略研究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编号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名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主持人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单位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江引航中心引航员外语能力调查及培养方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 </w:t>
            </w:r>
            <w:r>
              <w:rPr>
                <w:rFonts w:ascii="宋体;SimSun" w:hAnsi="宋体;SimSun" w:cs="宋体;SimSun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媛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科技大学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多维教学环境构建与学生外语能力发展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 </w:t>
            </w:r>
            <w:r>
              <w:rPr>
                <w:rFonts w:ascii="宋体;SimSun" w:hAnsi="宋体;SimSun" w:cs="宋体;SimSun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沂大学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高校汉英双语学生英语语言能力评价体系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峥嵘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大学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拉伯地区语言教育战略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令涛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外国语大学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边境地区对外贸易领域中从业人员外语能力调查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隋晓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佳木斯大学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法律领域外语能力调查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献静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农业大学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维视角下拉美国家语言教育战略比较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羽菲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外国语大学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盟语言教育战略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 </w:t>
            </w:r>
            <w:r>
              <w:rPr>
                <w:rFonts w:ascii="宋体;SimSun" w:hAnsi="宋体;SimSun" w:cs="宋体;SimSun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外语外贸大学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国大学教师外语研究能力调查：一项基于上海三所高校的实证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小舟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外国语大学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航系统外语能力调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砾文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航空航天大学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学术交流领域的外语能力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咏滟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旦大学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洲国家语言教育战略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月洲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工业职业技术学院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国东部地区大学生外语能力现状调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明明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佳木斯大学</w:t>
            </w:r>
          </w:p>
        </w:tc>
      </w:tr>
      <w:tr>
        <w:trPr>
          <w:trHeight w:val="450" w:hRule="atLeast"/>
        </w:trPr>
        <w:tc>
          <w:tcPr>
            <w:tcW w:w="75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国外语言国情与语言政策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编号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名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主持人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单位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本的语言国情与语言政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林俊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大学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亚国家的语言国情与语言政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  欣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外国语大学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亚国家的语言国情与语言政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倪俊霞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外国语职业学院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挪威的语言国情与语言政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亚蓝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夏大学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国、奥地利、瑞士的语言国情与语言政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  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外国语大学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班牙的语言国情与语言政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羽菲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外国语大学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利时的语言国情与语言政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亚玲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外国语大学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突尼斯的语言国情与语言政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HALKI HEND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语言大学</w:t>
            </w:r>
          </w:p>
        </w:tc>
      </w:tr>
      <w:tr>
        <w:trPr>
          <w:trHeight w:val="630" w:hRule="atLeast"/>
        </w:trPr>
        <w:tc>
          <w:tcPr>
            <w:tcW w:w="75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一般项目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编号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名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主持人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单位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元明清时期语言政策看北京官话的形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雪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语言大学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转型与语言政策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2-195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春野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外国语大学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政策民族志：一个城市新移民社区的语言生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 </w:t>
            </w:r>
            <w:r>
              <w:rPr>
                <w:rFonts w:ascii="宋体;SimSun" w:hAnsi="宋体;SimSun" w:cs="宋体;SimSun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外国语大学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班牙语国际水平认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DELE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试研究及政策分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旦娜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外国语大学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峡两岸外语教育政策比较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 </w:t>
            </w:r>
            <w:r>
              <w:rPr>
                <w:rFonts w:ascii="宋体;SimSun" w:hAnsi="宋体;SimSun" w:cs="宋体;SimSun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部语言文字应用研究所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OOC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背景下的大学英语教学资源开发规划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柳华妮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外国语大学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冲击下汉语生态位微变化分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前颖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工程大学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语言教育政策规划下的大学英语教师培养之教师生态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 </w:t>
            </w:r>
            <w:r>
              <w:rPr>
                <w:rFonts w:ascii="宋体;SimSun" w:hAnsi="宋体;SimSun" w:cs="宋体;SimSun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齐哈尔大学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时代汉语流行语的生态学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 </w:t>
            </w:r>
            <w:r>
              <w:rPr>
                <w:rFonts w:ascii="宋体;SimSun" w:hAnsi="宋体;SimSun" w:cs="宋体;SimSun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勇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师范学院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普通本科院校学生需求的大学英语课程设置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曼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山师范学院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体外语技能投资与外语能力回报率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 </w:t>
            </w:r>
            <w:r>
              <w:rPr>
                <w:rFonts w:ascii="宋体;SimSun" w:hAnsi="宋体;SimSun" w:cs="宋体;SimSun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外国语大学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媒体环境下中国高校外语教育生态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 </w:t>
            </w:r>
            <w:r>
              <w:rPr>
                <w:rFonts w:ascii="宋体;SimSun" w:hAnsi="宋体;SimSun" w:cs="宋体;SimSun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晨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大学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国非政府组织语言教育战略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凡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大学</w:t>
            </w:r>
          </w:p>
        </w:tc>
      </w:tr>
    </w:tbl>
    <w:p>
      <w:pPr>
        <w:pStyle w:val="Normal"/>
        <w:widowControl/>
        <w:shd w:fill="FFFFFF" w:val="clear"/>
        <w:spacing w:lineRule="atLeast" w:line="240"/>
        <w:ind w:firstLine="44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color w:val="000000"/>
          <w:kern w:val="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21:00Z</dcterms:created>
  <dc:creator>郭家堂</dc:creator>
  <dc:description/>
  <cp:keywords/>
  <dc:language>en-US</dc:language>
  <cp:lastModifiedBy>郭家堂</cp:lastModifiedBy>
  <dcterms:modified xsi:type="dcterms:W3CDTF">2014-10-15T06:22:00Z</dcterms:modified>
  <cp:revision>1</cp:revision>
  <dc:subject/>
  <dc:title>2014年中国外语战略研究中心项目</dc:title>
</cp:coreProperties>
</file>