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中国外语战略研究中心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0"/>
        </w:rPr>
        <w:t>科研项目重要事项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责任人   □变更项目管理单位   □改变成果形式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改变项目名称     □研究内容有重大调整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延期一年以上一次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延期两次以上     □自行中止项目       □申请撤项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其他</w:t>
            </w:r>
          </w:p>
        </w:tc>
      </w:tr>
      <w:tr>
        <w:trPr>
          <w:trHeight w:val="6722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</w:tc>
      </w:tr>
      <w:tr>
        <w:trPr>
          <w:trHeight w:val="6951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负责人：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884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所在单位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61" w:firstLine="27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管理部门（院系）</w:t>
            </w:r>
          </w:p>
          <w:p>
            <w:pPr>
              <w:pStyle w:val="Normal"/>
              <w:autoSpaceDE w:val="false"/>
              <w:ind w:left="1861" w:firstLine="2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96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外语战略研究中心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88" w:firstLine="3014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;仿宋" w:hAnsi="仿宋_GB2312;仿宋" w:eastAsia="仿宋_GB2312;仿宋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40:00Z</dcterms:created>
  <dc:creator>CHWX</dc:creator>
  <dc:description/>
  <cp:keywords/>
  <dc:language>en-US</dc:language>
  <cp:lastModifiedBy>Laogong</cp:lastModifiedBy>
  <cp:lastPrinted>2015-07-28T15:43:00Z</cp:lastPrinted>
  <dcterms:modified xsi:type="dcterms:W3CDTF">2016-09-12T07:26:00Z</dcterms:modified>
  <cp:revision>9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228800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