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语言文字工作委员会科研基地</w:t>
      </w:r>
    </w:p>
    <w:p>
      <w:pPr>
        <w:pStyle w:val="Normal"/>
        <w:ind w:firstLine="960"/>
        <w:jc w:val="center"/>
        <w:rPr/>
      </w:pPr>
      <w:r>
        <w:rPr>
          <w:rFonts w:eastAsia="黑体;SimHei"/>
          <w:sz w:val="48"/>
        </w:rPr>
        <w:t>上海外国语大学中国外语战略研究中心</w:t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生培育</w:t>
      </w:r>
      <w:r>
        <w:rPr>
          <w:rFonts w:eastAsia="黑体;SimHei"/>
          <w:sz w:val="48"/>
        </w:rPr>
        <w:t>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申  请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说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请人：项目申请人应为一、二年级在读硕士或博士研究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时间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 xml:space="preserve">: 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参加具体年度通知书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申报方法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书一式三份，统一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单面打印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请将申请书打印在规定时间内送到中国外语战略研究中心办公室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室（虹口校区）（快递地址：上海市虹口区大连西路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5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楼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607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郭家堂收，电话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21-3537236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，同时将电子版发送电子邮箱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sisulpp@126.com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，邮件主题为“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姓名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手机号码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例如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年培育项目申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张三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-13789990000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立项：申请书汇总后由中国外语战略研究中心组织专家评审，筛选立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研究生科研基金项目资助经费分两次拨付。经费用于资料收集等科研活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结项要求：研究生培育科研基金项目的研究周期通常为一年，最终成果应为年度报告。</w:t>
      </w:r>
    </w:p>
    <w:p>
      <w:pPr>
        <w:pStyle w:val="Normal"/>
        <w:spacing w:lineRule="auto" w:line="480"/>
        <w:rPr>
          <w:rFonts w:ascii="仿宋_GB2312;仿宋" w:hAnsi="仿宋_GB2312;仿宋" w:eastAsia="黑体;SimHei" w:cs="宋体;SimSun"/>
          <w:color w:val="000000"/>
          <w:sz w:val="32"/>
        </w:rPr>
      </w:pPr>
      <w:r>
        <w:rPr>
          <w:rFonts w:eastAsia="黑体;SimHei" w:cs="宋体;SimSun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sz w:val="36"/>
        </w:rPr>
        <w:t>项 目 协 议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每月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号前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（以下简称中心）提供上一个月度的语言舆情，在项目结项时提供年度语言舆情报告一份。中心可以在中心网站和相关媒体（报纸、微信平台等）使用承担者所提交的舆情新闻，不再另外支付稿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为承担者提供新闻舆情搜索的相关技术支持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经费在立项后分两次拨付。第一次拨款在立项后，拨付总经费的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第二次拨款在中期检查认定合格后，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；课题结项后拨付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对所资助项目的进展情况和经费使用情况进行跟踪和检查。若中期检查不合格者，视情况做出中止拨款或撤销项目处理；若中期检查时，项目尚未启动的，视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做出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撤销项目处理，并追回项目拨款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根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心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要求及时报告项目进展和经费使用情况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项目承担者在将本项目研究成果发表出版时，应在显著位置标注“获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中国外语战略研究中心研究生培育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项目基金资助”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5"/>
        <w:gridCol w:w="1076"/>
        <w:gridCol w:w="342"/>
        <w:gridCol w:w="12"/>
        <w:gridCol w:w="6"/>
        <w:gridCol w:w="360"/>
        <w:gridCol w:w="316"/>
        <w:gridCol w:w="44"/>
        <w:gridCol w:w="360"/>
        <w:gridCol w:w="181"/>
        <w:gridCol w:w="179"/>
        <w:gridCol w:w="360"/>
        <w:gridCol w:w="181"/>
        <w:gridCol w:w="627"/>
        <w:gridCol w:w="455"/>
        <w:gridCol w:w="41"/>
        <w:gridCol w:w="316"/>
        <w:gridCol w:w="348"/>
        <w:gridCol w:w="375"/>
        <w:gridCol w:w="95"/>
        <w:gridCol w:w="2593"/>
      </w:tblGrid>
      <w:tr>
        <w:trPr>
          <w:trHeight w:val="602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6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专业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专业（选填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银行卡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D9D9D9"/>
                <w:szCs w:val="21"/>
              </w:rPr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13"/>
              </w:rPr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外学号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D9D9D9"/>
                <w:szCs w:val="21"/>
              </w:rPr>
              <w:t>（可立项后填写）</w:t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申请者对项目实施的计划；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申请者承担该项目的能力（如主持或参与的科研项目和相关的</w:t>
            </w:r>
            <w:r>
              <w:rPr>
                <w:rFonts w:ascii="仿宋" w:hAnsi="仿宋" w:cs="仿宋" w:eastAsia="仿宋"/>
                <w:bCs/>
              </w:rPr>
              <w:t>研究基础</w:t>
            </w:r>
            <w:r>
              <w:rPr>
                <w:rFonts w:ascii="仿宋" w:hAnsi="仿宋" w:cs="仿宋" w:eastAsia="仿宋"/>
              </w:rPr>
              <w:t>；参与的校园活动和社会实践工作；已经取得的科研成果）（限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助设备购置或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中心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郭家堂</cp:lastModifiedBy>
  <cp:lastPrinted>2016-04-13T10:53:00Z</cp:lastPrinted>
  <dcterms:modified xsi:type="dcterms:W3CDTF">2018-04-13T02:15:00Z</dcterms:modified>
  <cp:revision>32</cp:revision>
  <dc:subject/>
  <dc:title>年度</dc:title>
</cp:coreProperties>
</file>